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572125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127-ФЗ от 29.12.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оложение устанавливает порядок регламентации и оформления возникновения, приостановления и прекращения отношений между  Муниципальным бюджетным  общеобразовательным учреждением </w:t>
      </w:r>
      <w:r>
        <w:rPr>
          <w:rFonts w:cs="Times New Roman" w:ascii="Times New Roman" w:hAnsi="Times New Roman"/>
          <w:sz w:val="26"/>
          <w:szCs w:val="26"/>
        </w:rPr>
        <w:t>«Кляшевская  начальная общеобразовательная  школа – детский сад» Тетюшского муниципального района Республики Татарста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- школа) и учащимися и (или)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од образовательными отношениями понима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Участники образовательных отношений – учащиеся, 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Возникновение образовательных отно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Основанием возникновения образовательных отношений является приказ о приеме лица для обучения в школе по основным общеобразовательны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1. Дети с ограниченными возможностями здоровья 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Приказ о приеме учащегося в школу издается на основании заявления родителей (законных представителей). Порядок приема в школу  регламентируется «Полож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о порядке приема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2.3. Права и обязанности уча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Изменение образовательных отно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Образовательные отношения изменяются в случае изменения условий получения учащимися образования по конкретной основной 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Образовательные отношения могут быть изменены как по инициативе родителей (законных представителей) несовершеннолетнего учащегося по их заявлению в письменной форме, так и п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ициатив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Основанием для изменения образовательных отношений является приказ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Образовательные отношения прекращаются в связи с отчислением учащегося из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 связи с получением начального общего образования (завершением обучения на ступени начального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по инициативе родителей (законных представителей)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по обстоятельствам, не зависящим от воли учащегося, родителей (законных представителей) и школы, в том числе в случаях ликвидации школы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Досрочное прекращение образовательных отношений по инициативе учащегося, родителей (законных представителей) не влечет для него каких-либо дополнительных, в том числе материальных, обязательств перед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Основанием для прекращения образовательных отношений является приказ об отчислении учащегося из 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а и обязанности учащегося, предусмотренные законодательством об образовании и локальными нормативными актами школы прекращаются с  даты его отчисления из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 При досрочном прекращении образовательных отношений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2:00Z</dcterms:created>
  <dc:creator>Директор</dc:creator>
  <dc:description/>
  <cp:keywords/>
  <dc:language>en-US</dc:language>
  <cp:lastModifiedBy>Учитель</cp:lastModifiedBy>
  <cp:lastPrinted>2013-09-25T05:16:00Z</cp:lastPrinted>
  <dcterms:modified xsi:type="dcterms:W3CDTF">2020-11-09T17:21:00Z</dcterms:modified>
  <cp:revision>5</cp:revision>
  <dc:subject/>
  <dc:title>Согласовано на заседании совета школы</dc:title>
</cp:coreProperties>
</file>